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畜牧兽医学院各教学系下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研室及人员组成》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院发〔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系（室、中心、临床教学医院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依照《关于调整学院部分教学系的通知》（院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，结合学院各学科实际情况，《畜牧兽医学院各教学系下设教研室及人员组成》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学院党政联席会议讨论通过，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，现下发至各单位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见附件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畜牧兽医学院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九月四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畜牧兽医学院各教学系下设教研室及人员组成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080"/>
        <w:gridCol w:w="4620"/>
      </w:tblGrid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b/>
                <w:sz w:val="28"/>
                <w:szCs w:val="28"/>
              </w:rPr>
              <w:t>系及负责人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及负责人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生物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技术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生物化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林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39" w:right="-107" w:firstLine="12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欧阳红生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刘松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张明军</w:t>
            </w:r>
            <w:r>
              <w:rPr>
                <w:rFonts w:ascii="宋体;SimSun" w:hAnsi="宋体;SimSun" w:cs="宋体;SimSun"/>
                <w:sz w:val="24"/>
              </w:rPr>
              <w:t xml:space="preserve">  任林柱</w:t>
            </w:r>
          </w:p>
          <w:p>
            <w:pPr>
              <w:pStyle w:val="Normal"/>
              <w:spacing w:before="62" w:after="62"/>
              <w:ind w:left="-139"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虎平   郝林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细胞生物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永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39" w:right="-10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艾永兴  王铁东  张丽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生物工程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大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良学  逄大欣  于浩  唐小春  李占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生物制药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39"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宋 宇  王大成  </w:t>
            </w:r>
          </w:p>
        </w:tc>
      </w:tr>
      <w:tr>
        <w:trPr>
          <w:trHeight w:val="189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39" w:right="-10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基础兽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生理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39" w:right="-10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柳巨雄   王 玮   陈 巍   郭 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解剖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波  宋德光  张巧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动物组胚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义  岳占碰  张学明   唐 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兽医药理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旭明  冯海华  邓彦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病理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文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丰  杨振国  贺文琦   赵 魁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预防兽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兽医微生物与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连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韩文瑜 </w:t>
            </w:r>
            <w:r>
              <w:rPr>
                <w:rFonts w:ascii="宋体;SimSun" w:hAnsi="宋体;SimSun" w:cs="宋体;SimSun"/>
                <w:sz w:val="24"/>
              </w:rPr>
              <w:t xml:space="preserve"> 雷连成  杨勇军  杜崇涛</w:t>
            </w:r>
          </w:p>
          <w:p>
            <w:pPr>
              <w:pStyle w:val="Normal"/>
              <w:spacing w:lineRule="exact" w:line="240" w:before="62" w:after="62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新  孙长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传染病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彦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丁  壮  丛彦龙  张晓东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母连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寄生虫病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西臣  李建华  宫鹏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兽医检验检疫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新平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柳增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卢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临床兽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兽医诊断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 哲  刘国文  李小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内科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乃生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高英杰</w:t>
            </w:r>
            <w:r>
              <w:rPr>
                <w:rFonts w:ascii="宋体;SimSun" w:hAnsi="宋体;SimSun" w:cs="宋体;SimSun"/>
                <w:sz w:val="24"/>
              </w:rPr>
              <w:t xml:space="preserve">  杨正涛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外产科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光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光洪  曹永国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中兽医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本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韦旭斌</w:t>
            </w:r>
            <w:r>
              <w:rPr>
                <w:rFonts w:ascii="宋体;SimSun" w:hAnsi="宋体;SimSun" w:cs="宋体;SimSun"/>
                <w:sz w:val="24"/>
              </w:rPr>
              <w:t xml:space="preserve">  申海清  付本懂  伊鹏菲 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科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动物遗传育种与繁殖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守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志辉  周  虚   邢沈阳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张嘉保</w:t>
            </w:r>
          </w:p>
          <w:p>
            <w:pPr>
              <w:pStyle w:val="Normal"/>
              <w:spacing w:before="62" w:after="62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闫守庆  白春艳   陈  璐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动物营养与饲料学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景林  周长海  张  晶   李玉梅</w:t>
            </w:r>
          </w:p>
          <w:p>
            <w:pPr>
              <w:pStyle w:val="Normal"/>
              <w:spacing w:before="62" w:after="62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恒通  史旭东  金永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物饲养与环境卫生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平  孙博兴  唐鸿宇  王  鹏</w:t>
            </w:r>
          </w:p>
          <w:p>
            <w:pPr>
              <w:pStyle w:val="Normal"/>
              <w:spacing w:before="62" w:after="62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永宏  杨润军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牛淑玲</w:t>
            </w:r>
          </w:p>
        </w:tc>
      </w:tr>
    </w:tbl>
    <w:p>
      <w:pPr>
        <w:pStyle w:val="Normal"/>
        <w:rPr/>
      </w:pPr>
      <w:r>
        <w:rPr/>
        <w:t>注：加注阴影标示的人员为学院回聘或兼职人员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微软用户</dc:creator>
  <dc:description/>
  <cp:keywords/>
  <dc:language>en-US</dc:language>
  <cp:lastModifiedBy>微软用户</cp:lastModifiedBy>
  <cp:lastPrinted>2011-12-21T13:31:00Z</cp:lastPrinted>
  <dcterms:modified xsi:type="dcterms:W3CDTF">2012-09-14T02:45:00Z</dcterms:modified>
  <cp:revision>3</cp:revision>
  <dc:subject/>
  <dc:title>畜牧兽医学院学科、专业情况一览表</dc:title>
</cp:coreProperties>
</file>